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ежеквартальный) о достижении значении целевых показателей результативности и о расходах бюджета муниципального образовании Шугозерское сельское поселение Тихвинского муниципального района Ленинградской области , источником финансового обеспечения которых является субсидия из областного бюджета Ленинградской области, предоставляемая в целях софинансировании расходных обязательств поселений, возникающих при выполнении органами местного самоуправлении полномочий но в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по состоянию на 01.04.2018года 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8"/>
        <w:gridCol w:w="992"/>
        <w:gridCol w:w="1418"/>
        <w:gridCol w:w="1243"/>
        <w:gridCol w:w="1055"/>
        <w:gridCol w:w="1001"/>
        <w:gridCol w:w="1243"/>
        <w:gridCol w:w="1055"/>
        <w:gridCol w:w="773"/>
        <w:gridCol w:w="859"/>
        <w:gridCol w:w="933"/>
        <w:gridCol w:w="119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ъемах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на 01.04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последний квартал 2018 г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а в д. Заречье, д. Кильмуя, д.Макарь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установка детского игрового комплекса в д. Шуйга, д.Никуль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жарного водоема в д. Андронниково, д.Лизан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 на «01 » апреля 2018г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Ежеквартальный отчет Администрации Шугозерского сельского поселения Тихвинского муниципального района Ленинградской области о ходе реализации плана меро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рожной ка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достижению целевых показателей результативности использования субсидии меро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рожн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достижению целевых показателей результа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848"/>
        <w:gridCol w:w="1742"/>
        <w:gridCol w:w="1640"/>
        <w:gridCol w:w="1999"/>
        <w:gridCol w:w="1693"/>
        <w:gridCol w:w="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беседки в дер. Ивановское, ул. Дорожная, д. 7-9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приобретение и установку беседки д. Иванов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и установку беседки в д. Ивановско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ммерческих предложений. </w:t>
              <w:br/>
              <w:t>Определение подрядной организац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беседки в д. Ивановско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>
          <w:trHeight w:val="1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ев в дер. Заречье, в дер. Кильму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р. Макарьин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ммерческих предложен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>
          <w:trHeight w:val="11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оборудования и установка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Шуйга (ул. Дачная, д. 2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 в дер. Шуйга и д. Никульско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ммерческих предлож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борудования и выполнение работ по установке детских игровых комплексов в дер. Шуйга, д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догов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ов подрядчиком заказчик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 дер. Лизаново восточнее д.6 ул. Кузнечна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запроса котировок на ремонт пожарных водоем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ер. Лизаново восточнее д.6 ул. Кузне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проведения запроса котировок по ремонту пожарных водоемов в дер. Андронниково и Лизано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ммерческих предлож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роса котировок по ремонту пожарных водоемов в дер. Андронниково и Лиз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ремонт пожарного водоема в дер. Андроннико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жарных водоемов в дер. Андронниково и Лизан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 в дер. Андронниково и Лизанов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предусмотренные соглашением</w:t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г.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униципальной программы проводилась, утверждена 26 марта 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угозерского сельского поселения _______________ Н.С. Сокол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60" w:right="795" w:gutter="0" w:header="0" w:top="709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6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9:00Z</dcterms:created>
  <dc:creator>sd</dc:creator>
  <dc:description/>
  <cp:keywords/>
  <dc:language>en-US</dc:language>
  <cp:lastModifiedBy>sd</cp:lastModifiedBy>
  <cp:lastPrinted>2018-04-05T08:36:00Z</cp:lastPrinted>
  <dcterms:modified xsi:type="dcterms:W3CDTF">2018-12-19T08:03:00Z</dcterms:modified>
  <cp:revision>3</cp:revision>
  <dc:subject/>
  <dc:title/>
</cp:coreProperties>
</file>